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24 августа 201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/>
      </w:pPr>
      <w:r>
        <w:rPr/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Ассоциации СРО «ОСОТК»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перв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Ассоциации СРО «ОСОТК»</w:t>
      </w:r>
      <w:r>
        <w:rPr>
          <w:bCs/>
        </w:rPr>
        <w:t xml:space="preserve"> и в</w:t>
      </w:r>
      <w:r>
        <w:rPr/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Ассоциации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йгарант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16086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7747596807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Стройгарантия» 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ступительного взноса и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08-24T07:45:00Z</dcterms:modified>
  <cp:revision>25</cp:revision>
  <dc:subject/>
  <dc:title>Протокол №_____</dc:title>
</cp:coreProperties>
</file>